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отчет з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ая характеристика организации  и условий его функцион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рия школы с. Мичурино начинается с 1913 года. Зажиточные казаки хутора Ардонского, чтобы не возить детей в другие села, открыли трехклассную церковно-приходскую школу. С тех пор не раз менялся статус школы. Неизменным оставалось одно – любовь к детям, преданность избранному делу. В настоящее время школа функционирует в двухэтажном кирпичном здании постройки 1977 г. с оборудованными кабинетами, спортзалом, актовым залом, типовой столовой, уютными рекре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ание рассчитано на 320 мест, фактическая наполняемость 203 уче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администрация школы руководствуется Конституцией Российской Федерации, Конвенцией о правах ребенка, законом №273 «Об образовании в РФ», локальными нормативными актами, Уставом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 имеет лицензию на образовательную деятельность, свидетельство об аккредит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кол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– Газзаева Светлана Ладоевна, работает с 198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УВР – Цахоева Галина Батразовна, работае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ВР – Цекоева Зарина Махарбеовна, работает с 198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659"/>
        <w:gridCol w:w="2591"/>
        <w:gridCol w:w="4178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начение на 2013-2014        учебный год</w:t>
            </w:r>
          </w:p>
        </w:tc>
      </w:tr>
      <w:tr>
        <w:trPr/>
        <w:tc>
          <w:tcPr>
            <w:tcW w:w="10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бщая характеристика МБОУ СОШ с. Мичурино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образовате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и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с. Мичурино Ардонского района РСО-Алан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ая форма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3.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расположение 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, сельско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е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4.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лицензии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визиты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та, №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я, регистрационный   серия 15 № 000429 от 20.06.2012 г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5.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аккредитации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визи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та, №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й аккредитации. Регистрационный серия 15 № 000035 от 09.07.2012 г. по 09.07.2024 г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6.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МБОУ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екс, М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еленный пункт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, дом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301, Ардонский район, с. Мичурино, ул. Кесаева, 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7.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т ОУ 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michurin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osedu</w:t>
            </w: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8.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нная почта 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rmichurino@mail.ru</w:t>
            </w:r>
          </w:p>
        </w:tc>
      </w:tr>
      <w:tr>
        <w:trPr/>
        <w:tc>
          <w:tcPr>
            <w:tcW w:w="10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собенности микрорайона О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номическ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овия район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приятий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БОУ СОШ с. Мичурино обслуживает территории          с. Мичурино и Хурикау. Школа расположена в центре села, близ федеральной автомагистрали Владикавказ – Ардон. Школа – единственный культурный центр в села. В селе функционирует спиртзавод. Имеются мелкие фермерские хозяйства, которые не имеют особого влияния на экономическое развитие сел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Большинство родителей учащихся безработные, занимаются в основном домашним хозяйством или ездят на работу в г. Ардон  или во Владикавказ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Школа располагает благоустроенным двором в     1-га. Здесь имеются спортивный зал, гимнастический городок, тир, футбольное поле, баскетбольная и волейбольная площадки, парковая зона: голубые ели, каштановая роща, зеленые газоны, кустарники, заасфальтированные дорожки и площад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школе успешно работают следующие кружки: живопись, кройка и шитье, осетинская гармонь, вышивание, вокал, шашки, на базе местного ДК – ансамбль народного танца. Спортивные секции по волейболу и баскетболу, футболу, настольному теннису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.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атическ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овия район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ание  д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ртзаводы, птицефабрики, нарушают экологию села. 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.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учрежд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для детей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й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4.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спортивных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ций, клубов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ции вольной борьбы, футбола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5.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спортив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ок по мест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тельств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ьное поле, волейбольная и баскетбольная площадк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6.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дошколь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й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с. Мичурино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7.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досугов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й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8.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 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Численность и состав обучающихс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лиз данных позволяет сделать вывод, что контингент обучающихся стабилен 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величиваетс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обучающихс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рот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каемы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ей-инвалидов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 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3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озитс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ьны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бусами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овек 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ающихся на дому 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овек 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ающихся в форме    - экстерната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школьн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илактическ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те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олных семей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ногодетных семей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ообеспече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й (имеющи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ус)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благополуч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й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2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 классам обучения  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ые классы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классов /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обучающихс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ые классы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классов /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обучающихс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-тьи классы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классов /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обучающихс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-ые классы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классов /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обучающихс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-ые классы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классов /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обучающихс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-ые классы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классов /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обучающихс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-ые классы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классов /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обучающихс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-ые классы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классов /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обучающихс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-ые классы  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классов /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обучающихс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-ые классы  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классов /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обучающихс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-ые классы  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классов /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обучающихс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3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олняемост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,9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4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е 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циональн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е обучающихс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,6%  обучающихся  -  осетин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,88%  -  русские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4%  - представители  други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циональностей  (армяне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гестанцы и т. д. ) 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5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 обучающихся 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дет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ающихся 1,2,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нях обучения.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первом уровне  –  99 учащихс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втором уровне – 76  учащихс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третьем уровне – 28 учащихся.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девоче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мальчиков) в обще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ошении числ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ающихся п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ждому уровн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я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ервом уровне  – 48(52)%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 втором  уровне  –  50(50)%,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третьем уровне –48(52)%.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ношение чис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живающих 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крорайоне школ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обучающихся в ней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97,1%  проживающих  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крорайоне  детей  обучается  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с. Мичури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отношение чис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живающих 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крорайоне школ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обучающихся 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х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,9 % проживающих в микрорайон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ей  обучаются  в  други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х организация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обучающихс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живающих 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крорайоне школ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не обучающихс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 в одн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и (в т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 по состояни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оровья, по ины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чинам)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 выявлены. 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6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ень сохран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инген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ающихся п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ам и уровня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я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обучающихся 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расте 6,5 – 15 лет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исленных п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успеваемости и з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хое поведение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аковых нет.  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обучающихс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бывших в друг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я 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нием причин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,9%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щиеся  выбывают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 причине  переезда родителей на новое местожительств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Доля обучающихс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численных 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занием причин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9%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бор родителей учителя, приезд на новое местожительств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ношение чис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авшихся в 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е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желавши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лжить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в 5 класс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00%  учащихся  остаются  д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льнейшего  обучения  в  дан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ускников 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о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лживши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е в 1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е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5%  продолжат  обучение  в  10 классе данной школы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 Система оценки (менеджмента) качест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редителем  МБОУ  СОШ с. Мичурино является  Администрация  местного самоуправления Ардонского район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рганами  и  формами  коллегиального  управления  и  самоуправления  в  школе  являютс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05"/>
        <w:gridCol w:w="2605"/>
        <w:gridCol w:w="4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на 2013-2014 учебный год</w:t>
            </w:r>
          </w:p>
        </w:tc>
      </w:tr>
      <w:tr>
        <w:trPr/>
        <w:tc>
          <w:tcPr>
            <w:tcW w:w="10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Структура упра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сов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действующий орг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я образовательного учрежд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яющий реализаци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й политики в области образов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тель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ный орган, осуществляющий охрану прав и законных интересов учащихся, организацию досуга, внесение предложений по улучшению организации образовательного процес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3.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 школ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правляющий совет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Выборный, коллегиальный орг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ьного самоуправления, осуществля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вырабатывает совместно 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ческим советом перспективы развития школы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4.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м и ког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5.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жалоб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щений 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я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дител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отсутствую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 основе  анализа  и  диагностики  деятельности  школы  была  разработана 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а  программа  развития  школы  на  период  2014-  2017  гг.,  ООП  с  учето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едения ФГОС НОО, ФГОС ООО.  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Миссия  школы</w:t>
      </w:r>
      <w:r>
        <w:rPr>
          <w:sz w:val="26"/>
          <w:szCs w:val="26"/>
        </w:rPr>
        <w:t xml:space="preserve">:  создание  оптимальных  условий  для  интеллекту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я, укрепления физического и психологического здоровья детей, развития и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ворческих способностей, обеспечение непрерывности образовательного процесса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гармонично-развитой личности.  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Проблема  школы</w:t>
      </w:r>
      <w:r>
        <w:rPr>
          <w:sz w:val="26"/>
          <w:szCs w:val="26"/>
        </w:rPr>
        <w:t xml:space="preserve">:  развитие  инновационной  деятельности  педагогиче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лектива школы как средство создания личностно-ориентированной среды.  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Цель  деятельности  школы</w:t>
      </w:r>
      <w:r>
        <w:rPr>
          <w:sz w:val="26"/>
          <w:szCs w:val="26"/>
        </w:rPr>
        <w:t xml:space="preserve">:  создание  условий  и  инновационных  механизм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дернизации воспитательно-образовательного пространства школы как институ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ого  развития,  способствующего  воспитанию  и  развитию  всех  участни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ого процесса.  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Задачи  деятельности  школы</w:t>
      </w:r>
      <w:r>
        <w:rPr>
          <w:sz w:val="26"/>
          <w:szCs w:val="26"/>
        </w:rPr>
        <w:t xml:space="preserve">:  создание  условий  благоприятных  для  боле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го раскрытия и развития индивидуальности с учетом социальных требова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запросов к развитию личности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 Система упра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1714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5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</wp:posOffset>
                </wp:positionV>
                <wp:extent cx="17145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5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4255</wp:posOffset>
                </wp:positionH>
                <wp:positionV relativeFrom="paragraph">
                  <wp:posOffset>14605</wp:posOffset>
                </wp:positionV>
                <wp:extent cx="17233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аю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учаю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4555</wp:posOffset>
                </wp:positionH>
                <wp:positionV relativeFrom="paragraph">
                  <wp:posOffset>14605</wp:posOffset>
                </wp:positionV>
                <wp:extent cx="17233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даго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едаго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5748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4pt" to="269.95pt,12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5748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4pt" to="243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205740</wp:posOffset>
                </wp:positionV>
                <wp:extent cx="17145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6.2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05740</wp:posOffset>
                </wp:positionV>
                <wp:extent cx="9144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6.2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05740</wp:posOffset>
                </wp:positionV>
                <wp:extent cx="17145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6.2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1355</wp:posOffset>
                </wp:positionH>
                <wp:positionV relativeFrom="paragraph">
                  <wp:posOffset>201295</wp:posOffset>
                </wp:positionV>
                <wp:extent cx="923290" cy="580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5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7255</wp:posOffset>
                </wp:positionH>
                <wp:positionV relativeFrom="paragraph">
                  <wp:posOffset>201295</wp:posOffset>
                </wp:positionV>
                <wp:extent cx="1723390" cy="580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5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8955</wp:posOffset>
                </wp:positionH>
                <wp:positionV relativeFrom="paragraph">
                  <wp:posOffset>201295</wp:posOffset>
                </wp:positionV>
                <wp:extent cx="1723390" cy="5803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5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8128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4pt" to="341.95pt,6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8128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4pt" to="170.95pt,6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7620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pt" to="243pt,3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pt" to="90pt,3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  <w:tab w:val="left" w:pos="68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85420</wp:posOffset>
                </wp:positionV>
                <wp:extent cx="17145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4.6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85420</wp:posOffset>
                </wp:positionV>
                <wp:extent cx="17145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4.6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180975</wp:posOffset>
                </wp:positionV>
                <wp:extent cx="1723390" cy="5803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 старше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4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ет 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0155</wp:posOffset>
                </wp:positionH>
                <wp:positionV relativeFrom="paragraph">
                  <wp:posOffset>180975</wp:posOffset>
                </wp:positionV>
                <wp:extent cx="1723390" cy="5803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и директора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4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и директора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55880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4pt" to="261pt,3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94310</wp:posOffset>
                </wp:positionV>
                <wp:extent cx="1714500" cy="571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5.3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0155</wp:posOffset>
                </wp:positionH>
                <wp:positionV relativeFrom="paragraph">
                  <wp:posOffset>189865</wp:posOffset>
                </wp:positionV>
                <wp:extent cx="1723390" cy="5803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ий 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4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тодический 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0" cy="685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pt" to="261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1714500" cy="571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8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86360</wp:posOffset>
                </wp:positionV>
                <wp:extent cx="1714500" cy="571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.8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8955</wp:posOffset>
                </wp:positionH>
                <wp:positionV relativeFrom="paragraph">
                  <wp:posOffset>81915</wp:posOffset>
                </wp:positionV>
                <wp:extent cx="1723390" cy="6946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еменные проблемы группы по разработке про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6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ременные проблемы группы по разработке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155</wp:posOffset>
                </wp:positionH>
                <wp:positionV relativeFrom="paragraph">
                  <wp:posOffset>81915</wp:posOffset>
                </wp:positionV>
                <wp:extent cx="2180590" cy="10375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М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лассных рук-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учителей нач. звен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учителей естест.-мат. цикл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учителей гуманит. цикл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6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М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классных рук-ле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учителей нач. звен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учителей естест.-мат. цикл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учителей гуманит. цик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20320</wp:posOffset>
                </wp:positionV>
                <wp:extent cx="1943100" cy="0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6pt" to="341.95pt,1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102" w:leader="none"/>
          <w:tab w:val="left" w:pos="68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.  Финансово-экономическая  деятель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кола самостоятельно осуществляет финансово-хозяйственную деятельность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ет  свой  расчетный  счет.  Финансовые  нужды  образовательной  организ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рываются за счет бюджетного финансирования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02"/>
        <w:gridCol w:w="2605"/>
        <w:gridCol w:w="2605"/>
      </w:tblGrid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№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/ Наименование показат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 средств  от предпринимательской  и  ин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приносящей  доход  деятельности  в  бюджете  учреждения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%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денег  на  одного  ученика  в  год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(бюджетные/внебюджетные/  от  реализации  платных дополнительных образовательных услуг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Руб.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Доля ФОТ учителей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Размер стимулирующей части ФОТ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 педагогов,  получающих  выплаты стимулирующего характера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редняя  стоимость  для потребителей  получения частично  платных  и  полностью  платных  услуг (работ) по видам услуг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Условия организации образовательного процесс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о-  техническая  база  школы  постоянно  совершенствуется  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новляется. Учебные кабинеты на 100 % оснащены компьютерами и ноутбуками. 95% учителей прошли  курсы  по  ИКТ.  Школа  имеет  сайт.  В  2011-2012  учебном  году  введен электронный  журнал  в  системе  «Дневник.ру».  Школа  постоянно  пополняет библиотечный фонд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02"/>
        <w:gridCol w:w="2605"/>
        <w:gridCol w:w="2605"/>
      </w:tblGrid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/ Наименование показат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р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е 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-201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год</w:t>
            </w:r>
          </w:p>
        </w:tc>
      </w:tr>
      <w:tr>
        <w:trPr>
          <w:trHeight w:val="457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ведения об оснащенности</w:t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 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наполняемость классов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</w:tr>
      <w:tr>
        <w:trPr>
          <w:trHeight w:val="5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 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учащихся на одного учителя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6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3 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учащихся в параллели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реднее)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4 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обучающихся во вторую смены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Условия для обучения</w:t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 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ая площадь в расчете на 1 учащегося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.м.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 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 книг  библиотеки  в  расчете  на  одного учащегося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 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 количество  времени  использования Интернета в расчете на одного учащегося в год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.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4 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учащихся на 1 компьютер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5 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оля учащихся, пользующихся услугами библиотеки по внеучебным вопросам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Кадровое обеспечение образовательного процесса.</w:t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1. 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педагогических работников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овек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женщин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мужчин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2. 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тельный  уровень  педагогических работников: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(%)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олное высшее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(%)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специальное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(%)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(%)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2.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общее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(%)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3.  </w:t>
            </w:r>
          </w:p>
        </w:tc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квалификации педагогов:</w:t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ая квалификационная категория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(%)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>
          <w:trHeight w:val="6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ая квалификационная категория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(%)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ая квалификационная категория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(%)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3.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яды 7-12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(%)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4. 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  прошедшие  курсы  повышения квалификации за последние 5 лет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(%)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5. 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акансий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/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.6.</w:t>
            </w:r>
          </w:p>
        </w:tc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ьзование ИКТ в образовательном процессе:</w:t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6.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шли  курсовую  подготовку  по  использованию ИКТ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(%)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еют ИКТ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(%)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6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6.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уют ИКТ в образовательном процессе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(%)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.7.</w:t>
            </w:r>
          </w:p>
        </w:tc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и , имеющие звания: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личник просвещения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етный работник общего образования РФ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оритетным направлением работы школы является привлечение, поддержка молодых  начинающих  учителей. За молодыми специалистами закреплены более опытные наставники. Администрация  школы    в  поддержку молодых  специалистов  ежемесячно  осуществляет  выплаты  стимулирующего характера.  Администрация  школы  вместе  с  профсоюзным  комитетом  активно работает  над  повышением  социального  статуса  учителя  через  повышение  уровня заработной платы. В течение учебного года производятся выплаты стимулирующего характера  за  участие  в  конкурсах,  подготовку  обучающихся  к  предметным олимпиадам и конкурсам, активное участие в мероприятиях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.  Содержание образов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В начальной школе реализуются программы «Школа России», «Школа – 2100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 1  сентября  2010  года  в  школе  введены  ФГОС  второго  поколения.  Цель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 является  формирование  универсальных  учебных  действий  и  на  их  основе  усвоение  базовых  знаний,  умение  самостоятельно  обновлять  и  совершенствовать  свое  образование.  В  школе  есть  все  условия  для  реализации  программы  внеурочной  деятельности  в  соответствии  со  способностями  детей  и  желаниями родителей. После уроков, кроме занятий спортом, прогулок, экскурсий, школьники занимаются в кружках и студиях дополните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02"/>
        <w:gridCol w:w="2605"/>
        <w:gridCol w:w="2605"/>
      </w:tblGrid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/ Наименование показат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р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е 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-201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год</w:t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ебный  план общеобразовательного учреждения.  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агаетс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енности  реализуемого  учебного плана 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агаетс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 </w:t>
            </w:r>
          </w:p>
        </w:tc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я обучающихся по формам получения образования</w:t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ающиеся индивидуально на дому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(в %)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ающиеся в форме экстерната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(в %)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учающиеся  по индивидуальны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м программам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(в %)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ающиеся  по  программа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ого образовани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(в %)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щиеся,  занимающиеся  в  кружках  и секциях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(в %)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щиеся,  включенные  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следовательскую деятельность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(в %)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щиеся,  включенные  в  проектную деятельность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(в %)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. Учебные достижения обучающихс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 качества  образования  ведется  согласно  плану,  включая промежуточную  и  итоговую  аттестацию.  Промежуточная  аттестация  включает  в себя  текущую  (поурочное,  почетвертное  оценивание)  и  годовую  (по  результатам тестирования, контрольных работ). Целями промежуточной аттестации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установление  фактического  уровня  теоретических  знаний  обучающихся  п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ам учебного плана; 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</w:t>
      </w:r>
      <w:r>
        <w:rPr>
          <w:sz w:val="26"/>
          <w:szCs w:val="26"/>
        </w:rPr>
        <w:t xml:space="preserve">  контроль выполнения учебных программ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овая  аттестация  выпускников  ведется  в  соответствии  с  «Положением  о  государственной  (итоговой)  аттестации  выпускников  9  и  11  классов  образовательных организаций РФ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027"/>
        <w:gridCol w:w="7"/>
        <w:gridCol w:w="2444"/>
        <w:gridCol w:w="1650"/>
        <w:gridCol w:w="132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№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Направление/ Наименование показателя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Ед. изм. 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1. 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внешней оценки качества образования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1.1. 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 выпускников  11  классов,  успешно сдавших ЕГЭ в общей численности участников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1.2. 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 выпускников,  сдававших  3  и  более экзаменов  на  государственной  (итоговой) аттестации в форме ЕГЭ.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1.3. 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ыпускников 11 классов не сдавших ЕГЭ по математике.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1.4. 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 выпускников  11  классов,  подтвердивших или повысивших на ЕГЭ итоговые отметки по соответствующему предмету.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1.5. 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 тестовый  балл,  полученный </w:t>
            </w:r>
          </w:p>
          <w:p>
            <w:pPr>
              <w:pStyle w:val="Normal"/>
              <w:rPr/>
            </w:pPr>
            <w:r>
              <w:rPr/>
              <w:t xml:space="preserve">выпускниками  на  экзамене  в  форме  ЕГЭ  п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каждому предмету.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Балл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</w:t>
            </w:r>
            <w:r>
              <w:rPr/>
              <w:t xml:space="preserve">- шк. б.48,9, районный б. – 47,9;  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  <w:r>
              <w:rPr/>
              <w:t xml:space="preserve">-  шк. б.28,89, районный б. – 28,45;  </w:t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а</w:t>
            </w:r>
            <w:r>
              <w:rPr/>
              <w:t xml:space="preserve">- шк. б.56, районный б. –19,3;   </w:t>
            </w:r>
          </w:p>
          <w:p>
            <w:pPr>
              <w:pStyle w:val="Normal"/>
              <w:rPr/>
            </w:pPr>
            <w:r>
              <w:rPr>
                <w:b/>
              </w:rPr>
              <w:t>Биология</w:t>
            </w:r>
            <w:r>
              <w:rPr/>
              <w:t xml:space="preserve">-  шк.б.40,8, районный б. – 39,0;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тория</w:t>
            </w:r>
            <w:r>
              <w:rPr/>
              <w:t xml:space="preserve">-  шк. б.19,7, районный б. – 26,1;  </w:t>
            </w:r>
          </w:p>
          <w:p>
            <w:pPr>
              <w:pStyle w:val="Normal"/>
              <w:rPr/>
            </w:pPr>
            <w:r>
              <w:rPr>
                <w:b/>
              </w:rPr>
              <w:t>Обществознание</w:t>
            </w:r>
            <w:r>
              <w:rPr/>
              <w:t xml:space="preserve">- шк. б.40,4, районный б. – 38,3;  </w:t>
            </w:r>
          </w:p>
          <w:p>
            <w:pPr>
              <w:pStyle w:val="Normal"/>
              <w:rPr/>
            </w:pPr>
            <w:r>
              <w:rPr>
                <w:b/>
              </w:rPr>
              <w:t>Химия</w:t>
            </w:r>
            <w:r>
              <w:rPr/>
              <w:t xml:space="preserve">-  шк. б.40,5, районный б. – 38,7; 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1.6. 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 среднего  балла  ЕГЭ </w:t>
            </w:r>
          </w:p>
          <w:p>
            <w:pPr>
              <w:pStyle w:val="Normal"/>
              <w:rPr/>
            </w:pPr>
            <w:r>
              <w:rPr/>
              <w:t xml:space="preserve">по русскому языку данной школы   </w:t>
            </w:r>
          </w:p>
          <w:p>
            <w:pPr>
              <w:pStyle w:val="Normal"/>
              <w:rPr/>
            </w:pPr>
            <w:r>
              <w:rPr/>
              <w:t xml:space="preserve">к среднему баллу по району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– 48,9</w:t>
            </w:r>
          </w:p>
          <w:p>
            <w:pPr>
              <w:pStyle w:val="Normal"/>
              <w:rPr/>
            </w:pPr>
            <w:r>
              <w:rPr/>
              <w:t>Районный – 47,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Отношение – 1б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1.8. 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 среднего  балла  ЕГЭ </w:t>
            </w:r>
          </w:p>
          <w:p>
            <w:pPr>
              <w:pStyle w:val="Normal"/>
              <w:rPr/>
            </w:pPr>
            <w:r>
              <w:rPr/>
              <w:t xml:space="preserve">по  математике  данной  школы    к </w:t>
            </w:r>
          </w:p>
          <w:p>
            <w:pPr>
              <w:pStyle w:val="Normal"/>
              <w:rPr/>
            </w:pPr>
            <w:r>
              <w:rPr/>
              <w:t xml:space="preserve">среднему баллу по району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– 28,89</w:t>
            </w:r>
          </w:p>
          <w:p>
            <w:pPr>
              <w:pStyle w:val="Normal"/>
              <w:rPr/>
            </w:pPr>
            <w:r>
              <w:rPr/>
              <w:t>Районный –  28,4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Отношение – 0,4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1.  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 внешней  оценки  качест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образования: 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2013-2014  </w:t>
            </w:r>
          </w:p>
          <w:p>
            <w:pPr>
              <w:pStyle w:val="Normal"/>
              <w:rPr/>
            </w:pPr>
            <w:r>
              <w:rPr/>
              <w:t xml:space="preserve">Высшее: </w:t>
            </w:r>
          </w:p>
          <w:p>
            <w:pPr>
              <w:pStyle w:val="Normal"/>
              <w:rPr/>
            </w:pPr>
            <w:r>
              <w:rPr/>
              <w:t xml:space="preserve">44,4%(4). </w:t>
            </w:r>
          </w:p>
          <w:p>
            <w:pPr>
              <w:pStyle w:val="Normal"/>
              <w:rPr/>
            </w:pPr>
            <w:r>
              <w:rPr/>
              <w:t xml:space="preserve">СПО: </w:t>
            </w:r>
          </w:p>
          <w:p>
            <w:pPr>
              <w:pStyle w:val="Normal"/>
              <w:rPr/>
            </w:pPr>
            <w:r>
              <w:rPr/>
              <w:t xml:space="preserve">22,2%(2)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1.9. 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 выпускников  11  классов, </w:t>
            </w:r>
          </w:p>
          <w:p>
            <w:pPr>
              <w:pStyle w:val="Normal"/>
              <w:rPr/>
            </w:pPr>
            <w:r>
              <w:rPr/>
              <w:t xml:space="preserve">зачисленных  в  высшие  и  средние </w:t>
            </w:r>
          </w:p>
          <w:p>
            <w:pPr>
              <w:pStyle w:val="Normal"/>
              <w:rPr/>
            </w:pPr>
            <w:r>
              <w:rPr/>
              <w:t xml:space="preserve">специальные  учебные  заведения </w:t>
            </w:r>
          </w:p>
          <w:p>
            <w:pPr>
              <w:pStyle w:val="Normal"/>
              <w:rPr/>
            </w:pPr>
            <w:r>
              <w:rPr/>
              <w:t xml:space="preserve">по результатам ЕГЭ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%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1.10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 вес  выпускников  11 </w:t>
            </w:r>
          </w:p>
          <w:p>
            <w:pPr>
              <w:pStyle w:val="Normal"/>
              <w:rPr/>
            </w:pPr>
            <w:r>
              <w:rPr/>
              <w:t xml:space="preserve">классов,  получивших  на  ЕГЭ </w:t>
            </w:r>
          </w:p>
          <w:p>
            <w:pPr>
              <w:pStyle w:val="Normal"/>
              <w:rPr/>
            </w:pPr>
            <w:r>
              <w:rPr/>
              <w:t xml:space="preserve">более  70  баллов  по </w:t>
            </w:r>
          </w:p>
          <w:p>
            <w:pPr>
              <w:pStyle w:val="Normal"/>
              <w:rPr/>
            </w:pPr>
            <w:r>
              <w:rPr/>
              <w:t xml:space="preserve">соответствующему предмету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%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ык- 1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1.1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Доля  выпускников  9  классов, </w:t>
            </w:r>
          </w:p>
          <w:p>
            <w:pPr>
              <w:pStyle w:val="Normal"/>
              <w:rPr/>
            </w:pPr>
            <w:r>
              <w:rPr/>
              <w:t xml:space="preserve">получивших  на  государственной </w:t>
            </w:r>
          </w:p>
          <w:p>
            <w:pPr>
              <w:pStyle w:val="Normal"/>
              <w:rPr/>
            </w:pPr>
            <w:r>
              <w:rPr/>
              <w:t xml:space="preserve">(итоговой)  аттестации  в  новой </w:t>
            </w:r>
          </w:p>
          <w:p>
            <w:pPr>
              <w:pStyle w:val="Normal"/>
              <w:rPr/>
            </w:pPr>
            <w:r>
              <w:rPr/>
              <w:t xml:space="preserve">форме    отметки  4  и  5  в  общей </w:t>
            </w:r>
          </w:p>
          <w:p>
            <w:pPr>
              <w:pStyle w:val="Normal"/>
              <w:rPr/>
            </w:pPr>
            <w:r>
              <w:rPr/>
              <w:t xml:space="preserve">численности участников (в разрезе </w:t>
            </w:r>
          </w:p>
          <w:p>
            <w:pPr>
              <w:pStyle w:val="Normal"/>
              <w:rPr/>
            </w:pPr>
            <w:r>
              <w:rPr/>
              <w:t xml:space="preserve">каждого предмета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ык- 35</w:t>
            </w:r>
          </w:p>
          <w:p>
            <w:pPr>
              <w:pStyle w:val="Normal"/>
              <w:rPr/>
            </w:pPr>
            <w:r>
              <w:rPr/>
              <w:t>Алгебра- 35</w:t>
            </w:r>
          </w:p>
          <w:p>
            <w:pPr>
              <w:pStyle w:val="Normal"/>
              <w:rPr/>
            </w:pPr>
            <w:r>
              <w:rPr/>
              <w:t>Осет.- 80</w:t>
            </w:r>
          </w:p>
          <w:p>
            <w:pPr>
              <w:pStyle w:val="Normal"/>
              <w:rPr/>
            </w:pPr>
            <w:r>
              <w:rPr/>
              <w:t>Биология- 1</w:t>
            </w:r>
          </w:p>
          <w:p>
            <w:pPr>
              <w:pStyle w:val="Normal"/>
              <w:rPr/>
            </w:pPr>
            <w:r>
              <w:rPr/>
              <w:t>История- 50</w:t>
            </w:r>
          </w:p>
          <w:p>
            <w:pPr>
              <w:pStyle w:val="Normal"/>
              <w:rPr/>
            </w:pPr>
            <w:r>
              <w:rPr/>
              <w:t>Обществоз.- 11</w:t>
            </w:r>
          </w:p>
          <w:p>
            <w:pPr>
              <w:pStyle w:val="Normal"/>
              <w:rPr/>
            </w:pPr>
            <w:r>
              <w:rPr/>
              <w:t>Химия- 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1.12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 выпускников  9  классов, </w:t>
            </w:r>
          </w:p>
          <w:p>
            <w:pPr>
              <w:pStyle w:val="Normal"/>
              <w:rPr/>
            </w:pPr>
            <w:r>
              <w:rPr/>
              <w:t xml:space="preserve">получивших  на  государственной </w:t>
            </w:r>
          </w:p>
          <w:p>
            <w:pPr>
              <w:pStyle w:val="Normal"/>
              <w:rPr/>
            </w:pPr>
            <w:r>
              <w:rPr/>
              <w:t xml:space="preserve">(итоговой)  аттестации  в  новой </w:t>
            </w:r>
          </w:p>
          <w:p>
            <w:pPr>
              <w:pStyle w:val="Normal"/>
              <w:rPr/>
            </w:pPr>
            <w:r>
              <w:rPr/>
              <w:t xml:space="preserve">форме    неудовлетворительную </w:t>
            </w:r>
          </w:p>
          <w:p>
            <w:pPr>
              <w:pStyle w:val="Normal"/>
              <w:rPr/>
            </w:pPr>
            <w:r>
              <w:rPr/>
              <w:t xml:space="preserve">отметку  в  общей  численности </w:t>
            </w:r>
          </w:p>
          <w:p>
            <w:pPr>
              <w:pStyle w:val="Normal"/>
              <w:rPr/>
            </w:pPr>
            <w:r>
              <w:rPr/>
              <w:t xml:space="preserve">участников  (в  разрезе  каждого </w:t>
            </w:r>
          </w:p>
          <w:p>
            <w:pPr>
              <w:pStyle w:val="Normal"/>
              <w:rPr/>
            </w:pPr>
            <w:r>
              <w:rPr/>
              <w:t xml:space="preserve">предмета)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1.13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 выпускников  9  классов, </w:t>
            </w:r>
          </w:p>
          <w:p>
            <w:pPr>
              <w:pStyle w:val="Normal"/>
              <w:rPr/>
            </w:pPr>
            <w:r>
              <w:rPr/>
              <w:t xml:space="preserve">подтвердивших  и  повысивших  на </w:t>
            </w:r>
          </w:p>
          <w:p>
            <w:pPr>
              <w:pStyle w:val="Normal"/>
              <w:rPr/>
            </w:pPr>
            <w:r>
              <w:rPr/>
              <w:t xml:space="preserve">государственной  (итоговой) </w:t>
            </w:r>
          </w:p>
          <w:p>
            <w:pPr>
              <w:pStyle w:val="Normal"/>
              <w:rPr/>
            </w:pPr>
            <w:r>
              <w:rPr/>
              <w:t xml:space="preserve">аттестации  в  новой  форме   </w:t>
            </w:r>
          </w:p>
          <w:p>
            <w:pPr>
              <w:pStyle w:val="Normal"/>
              <w:rPr/>
            </w:pPr>
            <w:r>
              <w:rPr/>
              <w:t xml:space="preserve">итоговые  отметки  по </w:t>
            </w:r>
          </w:p>
          <w:p>
            <w:pPr>
              <w:pStyle w:val="Normal"/>
              <w:rPr/>
            </w:pPr>
            <w:r>
              <w:rPr/>
              <w:t xml:space="preserve">соответствующему предмет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%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.язык- 81</w:t>
            </w:r>
          </w:p>
          <w:p>
            <w:pPr>
              <w:pStyle w:val="Normal"/>
              <w:rPr/>
            </w:pPr>
            <w:r>
              <w:rPr/>
              <w:t>Алгебра- 70</w:t>
            </w:r>
          </w:p>
          <w:p>
            <w:pPr>
              <w:pStyle w:val="Normal"/>
              <w:rPr/>
            </w:pPr>
            <w:r>
              <w:rPr/>
              <w:t>Осет.- 90</w:t>
            </w:r>
          </w:p>
          <w:p>
            <w:pPr>
              <w:pStyle w:val="Normal"/>
              <w:rPr/>
            </w:pPr>
            <w:r>
              <w:rPr/>
              <w:t>Биология- 53</w:t>
            </w:r>
          </w:p>
          <w:p>
            <w:pPr>
              <w:pStyle w:val="Normal"/>
              <w:rPr/>
            </w:pPr>
            <w:r>
              <w:rPr/>
              <w:t xml:space="preserve">География-0 </w:t>
            </w:r>
          </w:p>
          <w:p>
            <w:pPr>
              <w:pStyle w:val="Normal"/>
              <w:rPr/>
            </w:pPr>
            <w:r>
              <w:rPr/>
              <w:t>История- 50</w:t>
            </w:r>
          </w:p>
          <w:p>
            <w:pPr>
              <w:pStyle w:val="Normal"/>
              <w:rPr/>
            </w:pPr>
            <w:r>
              <w:rPr/>
              <w:t>Обществоз.- 18</w:t>
            </w:r>
          </w:p>
          <w:p>
            <w:pPr>
              <w:pStyle w:val="Normal"/>
              <w:rPr/>
            </w:pPr>
            <w:r>
              <w:rPr/>
              <w:t>Химия- 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1.  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Результаты  внешней  оценки  качества образования: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1.14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 оценка,  полученная </w:t>
            </w:r>
          </w:p>
          <w:p>
            <w:pPr>
              <w:pStyle w:val="Normal"/>
              <w:rPr/>
            </w:pPr>
            <w:r>
              <w:rPr/>
              <w:t xml:space="preserve">выпускниками  основной  школы  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ериод ГИ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1.15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 учеников  5  классов, </w:t>
            </w:r>
          </w:p>
          <w:p>
            <w:pPr>
              <w:pStyle w:val="Normal"/>
              <w:rPr/>
            </w:pPr>
            <w:r>
              <w:rPr/>
              <w:t xml:space="preserve">получивших в ходе регионального </w:t>
            </w:r>
          </w:p>
          <w:p>
            <w:pPr>
              <w:pStyle w:val="Normal"/>
              <w:rPr/>
            </w:pPr>
            <w:r>
              <w:rPr/>
              <w:t xml:space="preserve">мониторинга учебных достижен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отметки  4  и  5  в  общей численности участников (в разрезе каждого предмета)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64%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учебные навыки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-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 учеников  5  классов, </w:t>
            </w:r>
          </w:p>
          <w:p>
            <w:pPr>
              <w:pStyle w:val="Normal"/>
              <w:rPr/>
            </w:pPr>
            <w:r>
              <w:rPr/>
              <w:t xml:space="preserve">получивших в ходе регионального </w:t>
            </w:r>
          </w:p>
          <w:p>
            <w:pPr>
              <w:pStyle w:val="Normal"/>
              <w:rPr/>
            </w:pPr>
            <w:r>
              <w:rPr/>
              <w:t xml:space="preserve">мониторинга учебных достижений </w:t>
            </w:r>
          </w:p>
          <w:p>
            <w:pPr>
              <w:pStyle w:val="Normal"/>
              <w:rPr/>
            </w:pPr>
            <w:r>
              <w:rPr/>
              <w:t xml:space="preserve">неудовлетворительную  отметку  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ей численности участников (в </w:t>
            </w:r>
          </w:p>
          <w:p>
            <w:pPr>
              <w:pStyle w:val="Normal"/>
              <w:rPr/>
            </w:pPr>
            <w:r>
              <w:rPr/>
              <w:t xml:space="preserve">разрезе каждого предмет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 учеников  5  классов, </w:t>
            </w:r>
          </w:p>
          <w:p>
            <w:pPr>
              <w:pStyle w:val="Normal"/>
              <w:rPr/>
            </w:pPr>
            <w:r>
              <w:rPr/>
              <w:t xml:space="preserve">подтвердивших  и  повысивших  в </w:t>
            </w:r>
          </w:p>
          <w:p>
            <w:pPr>
              <w:pStyle w:val="Normal"/>
              <w:rPr/>
            </w:pPr>
            <w:r>
              <w:rPr/>
              <w:t xml:space="preserve">ходе  регионального  мониторинга </w:t>
            </w:r>
          </w:p>
          <w:p>
            <w:pPr>
              <w:pStyle w:val="Normal"/>
              <w:rPr/>
            </w:pPr>
            <w:r>
              <w:rPr/>
              <w:t xml:space="preserve">учебных  достижений  итоговые </w:t>
            </w:r>
          </w:p>
          <w:p>
            <w:pPr>
              <w:pStyle w:val="Normal"/>
              <w:rPr/>
            </w:pPr>
            <w:r>
              <w:rPr/>
              <w:t xml:space="preserve">отметки  по  соответствующему </w:t>
            </w:r>
          </w:p>
          <w:p>
            <w:pPr>
              <w:pStyle w:val="Normal"/>
              <w:rPr/>
            </w:pPr>
            <w:r>
              <w:rPr/>
              <w:t xml:space="preserve">предмету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одтвердили: 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зили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8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 оценка,  полученная </w:t>
            </w:r>
          </w:p>
          <w:p>
            <w:pPr>
              <w:pStyle w:val="Normal"/>
              <w:rPr/>
            </w:pPr>
            <w:r>
              <w:rPr/>
              <w:t xml:space="preserve">учениками  5  классов  в  ходе </w:t>
            </w:r>
          </w:p>
          <w:p>
            <w:pPr>
              <w:pStyle w:val="Normal"/>
              <w:rPr/>
            </w:pPr>
            <w:r>
              <w:rPr/>
              <w:t xml:space="preserve">регионального  мониторинга </w:t>
            </w:r>
          </w:p>
          <w:p>
            <w:pPr>
              <w:pStyle w:val="Normal"/>
              <w:rPr/>
            </w:pPr>
            <w:r>
              <w:rPr/>
              <w:t xml:space="preserve">учебных достиж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внешней оценки качества образования: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9.  </w:t>
            </w:r>
          </w:p>
        </w:tc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о  школьников,  ставших  победителями  и  призерами  предмет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импиад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9.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ого (городского) уровня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и и призеры- 8 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9.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ого  (зонального) </w:t>
            </w:r>
          </w:p>
          <w:p>
            <w:pPr>
              <w:pStyle w:val="Normal"/>
              <w:rPr/>
            </w:pPr>
            <w:r>
              <w:rPr/>
              <w:t xml:space="preserve">уров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победители и призеры-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9.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го  (международного) </w:t>
            </w:r>
          </w:p>
          <w:p>
            <w:pPr>
              <w:pStyle w:val="Normal"/>
              <w:rPr/>
            </w:pPr>
            <w:r>
              <w:rPr/>
              <w:t xml:space="preserve">уров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победители и призеры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0.  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щихся, получивших грант на поддержку талантливой молодеж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1. 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ыпускников 11 классов, продолживших образование </w:t>
            </w:r>
          </w:p>
          <w:p>
            <w:pPr>
              <w:pStyle w:val="Normal"/>
              <w:rPr/>
            </w:pPr>
            <w:r>
              <w:rPr/>
              <w:t xml:space="preserve">в высших учебных заведениях в соответствии с профилем </w:t>
            </w:r>
          </w:p>
          <w:p>
            <w:pPr>
              <w:pStyle w:val="Normal"/>
              <w:rPr/>
            </w:pPr>
            <w:r>
              <w:rPr/>
              <w:t xml:space="preserve">обучения в школе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2. 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 вес  выпускников,  не  обучающихся  и  не </w:t>
            </w:r>
          </w:p>
          <w:p>
            <w:pPr>
              <w:pStyle w:val="Normal"/>
              <w:rPr/>
            </w:pPr>
            <w:r>
              <w:rPr/>
              <w:t xml:space="preserve">трудоустроившихся по окончании школ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3. 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 родителей  обучающихся,  удовлетворенных  уровнем </w:t>
            </w:r>
          </w:p>
          <w:p>
            <w:pPr>
              <w:pStyle w:val="Normal"/>
              <w:rPr/>
            </w:pPr>
            <w:r>
              <w:rPr/>
              <w:t xml:space="preserve">образовательных усл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езультаты внутришкольной оценки качества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, успевающих на 4 и 5 по итогам  года  по  всем  общеобразовательным предметам (по каждом уровне обучения)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 школа  – 38</w:t>
            </w:r>
          </w:p>
          <w:p>
            <w:pPr>
              <w:pStyle w:val="Normal"/>
              <w:rPr/>
            </w:pPr>
            <w:r>
              <w:rPr/>
              <w:t xml:space="preserve">(55%)  </w:t>
            </w:r>
          </w:p>
          <w:p>
            <w:pPr>
              <w:pStyle w:val="Normal"/>
              <w:rPr/>
            </w:pPr>
            <w:r>
              <w:rPr/>
              <w:t xml:space="preserve">5-9 классы – 24(40%)  </w:t>
            </w:r>
          </w:p>
          <w:p>
            <w:pPr>
              <w:pStyle w:val="Normal"/>
              <w:rPr/>
            </w:pPr>
            <w:r>
              <w:rPr/>
              <w:t xml:space="preserve">10–11 классы – 14(50%) 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2.2. 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, не успевающих по итогам года  по  отдельным  общеобразовательным предметам (по каждом уровне обучения)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школа – 0 </w:t>
            </w:r>
          </w:p>
          <w:p>
            <w:pPr>
              <w:pStyle w:val="Normal"/>
              <w:rPr/>
            </w:pPr>
            <w:r>
              <w:rPr/>
              <w:t>Средняя школа – 0</w:t>
            </w:r>
          </w:p>
          <w:p>
            <w:pPr>
              <w:pStyle w:val="Normal"/>
              <w:rPr/>
            </w:pPr>
            <w:r>
              <w:rPr/>
              <w:t xml:space="preserve">Старшая школа – 0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 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 обучающихся,  условно  переведенных  в следующий класс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4. 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 вес  выпускников  11  классов,  не получивших  аттестат  о  получении  среднего (полного)  общего  образования,  в  общей </w:t>
            </w:r>
          </w:p>
          <w:p>
            <w:pPr>
              <w:pStyle w:val="Normal"/>
              <w:rPr/>
            </w:pPr>
            <w:r>
              <w:rPr/>
              <w:t xml:space="preserve">численности выпускников 11 классов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5. 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 вес  выпускников  9  классов,  не получивших аттестат о получении основного общего  образования,  в  общей  численности </w:t>
            </w:r>
          </w:p>
          <w:p>
            <w:pPr>
              <w:pStyle w:val="Normal"/>
              <w:rPr/>
            </w:pPr>
            <w:r>
              <w:rPr/>
              <w:t xml:space="preserve">выпускников 9 классов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6. 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 качества  обучения  по  результатам государственной (итоговой) аттестации в 9,11 </w:t>
            </w:r>
          </w:p>
          <w:p>
            <w:pPr>
              <w:pStyle w:val="Normal"/>
              <w:rPr/>
            </w:pPr>
            <w:r>
              <w:rPr/>
              <w:t xml:space="preserve">классах в традиционной форме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т.язык  </w:t>
            </w:r>
          </w:p>
          <w:p>
            <w:pPr>
              <w:pStyle w:val="Normal"/>
              <w:rPr/>
            </w:pPr>
            <w:r>
              <w:rPr/>
              <w:t xml:space="preserve">9 класс – 80;  </w:t>
            </w:r>
          </w:p>
          <w:p>
            <w:pPr>
              <w:pStyle w:val="Normal"/>
              <w:rPr/>
            </w:pPr>
            <w:r>
              <w:rPr/>
              <w:t xml:space="preserve">11  класс – 89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I.  Внеучебные достижения обучающихс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школе успешно реализуется программа «Одаренные дети»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дицией  школы  стало  проведение  предметных  недель,  в  ходе  которых  школьники участвуют в предметных олимпиадах, конкурсах, представляют научно-исследовательские  работы.  Различные  формы  работы  с  одаренными  детьми позволили увеличить количество победителей и призеров олимпиад и  конкурс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02"/>
        <w:gridCol w:w="2605"/>
        <w:gridCol w:w="2605"/>
      </w:tblGrid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№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/ Наименование показателя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rPr/>
            </w:pPr>
            <w:r>
              <w:rPr/>
              <w:t xml:space="preserve">измер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на </w:t>
            </w:r>
          </w:p>
          <w:p>
            <w:pPr>
              <w:pStyle w:val="Normal"/>
              <w:rPr/>
            </w:pPr>
            <w:r>
              <w:rPr/>
              <w:t xml:space="preserve">2013-2014 </w:t>
            </w:r>
          </w:p>
          <w:p>
            <w:pPr>
              <w:pStyle w:val="Normal"/>
              <w:rPr/>
            </w:pPr>
            <w:r>
              <w:rPr/>
              <w:t xml:space="preserve">учебный год </w:t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чащихся, ставших победителями и призерами спортивных соревнования (по уровням)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уровень - 6</w:t>
            </w:r>
          </w:p>
          <w:p>
            <w:pPr>
              <w:pStyle w:val="Normal"/>
              <w:rPr/>
            </w:pPr>
            <w:r>
              <w:rPr/>
              <w:t>Второй уровень - 6</w:t>
            </w:r>
          </w:p>
          <w:p>
            <w:pPr>
              <w:pStyle w:val="Normal"/>
              <w:rPr/>
            </w:pPr>
            <w:r>
              <w:rPr/>
              <w:t>Третий уровень - 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го  уровня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ого  уровня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го (международного) </w:t>
            </w:r>
          </w:p>
          <w:p>
            <w:pPr>
              <w:pStyle w:val="Normal"/>
              <w:rPr/>
            </w:pPr>
            <w:r>
              <w:rPr/>
              <w:t xml:space="preserve">уровн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чащихся, ставших </w:t>
            </w:r>
          </w:p>
          <w:p>
            <w:pPr>
              <w:pStyle w:val="Normal"/>
              <w:rPr/>
            </w:pPr>
            <w:r>
              <w:rPr/>
              <w:t xml:space="preserve">победителями и призерами </w:t>
            </w:r>
          </w:p>
          <w:p>
            <w:pPr>
              <w:pStyle w:val="Normal"/>
              <w:rPr/>
            </w:pPr>
            <w:r>
              <w:rPr/>
              <w:t xml:space="preserve">различных конкур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ы чтецов-1;  </w:t>
            </w:r>
          </w:p>
          <w:p>
            <w:pPr>
              <w:pStyle w:val="Normal"/>
              <w:rPr/>
            </w:pPr>
            <w:r>
              <w:rPr/>
              <w:t xml:space="preserve">Спартакиада  допризывной </w:t>
            </w:r>
          </w:p>
          <w:p>
            <w:pPr>
              <w:pStyle w:val="Normal"/>
              <w:rPr/>
            </w:pPr>
            <w:r>
              <w:rPr/>
              <w:t>молодежи - 10;</w:t>
            </w:r>
          </w:p>
          <w:p>
            <w:pPr>
              <w:pStyle w:val="Normal"/>
              <w:rPr/>
            </w:pPr>
            <w:r>
              <w:rPr/>
              <w:t>Рисуем Победу - 6;</w:t>
            </w:r>
          </w:p>
          <w:p>
            <w:pPr>
              <w:pStyle w:val="Normal"/>
              <w:rPr/>
            </w:pPr>
            <w:r>
              <w:rPr/>
              <w:t>Дельфийские игры - 1;</w:t>
            </w:r>
          </w:p>
          <w:p>
            <w:pPr>
              <w:pStyle w:val="Normal"/>
              <w:rPr/>
            </w:pPr>
            <w:r>
              <w:rPr/>
              <w:t>Конкурс осетинской песни - 1;</w:t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авонарушений среди 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, состоящие на учете в </w:t>
            </w:r>
          </w:p>
          <w:p>
            <w:pPr>
              <w:pStyle w:val="Normal"/>
              <w:rPr/>
            </w:pPr>
            <w:r>
              <w:rPr/>
              <w:t xml:space="preserve">КП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о социальной успешности </w:t>
            </w:r>
          </w:p>
          <w:p>
            <w:pPr>
              <w:pStyle w:val="Normal"/>
              <w:rPr/>
            </w:pPr>
            <w:r>
              <w:rPr/>
              <w:t xml:space="preserve">выпускников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X.  Состояние здоровья школьни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ежим  работы  школы  составлен  с  учетом  санитарно  -  гигиенических нормативов.  Большое  количество  занятий  активно-двигательного  характера  – динамические паузы в начальной школе (прогулка на улице в первой половине дня), третий час физической культуры. </w:t>
      </w:r>
    </w:p>
    <w:p>
      <w:pPr>
        <w:pStyle w:val="Normal"/>
        <w:ind w:firstLine="708"/>
        <w:jc w:val="both"/>
        <w:rPr/>
      </w:pPr>
      <w:r>
        <w:rPr/>
        <w:t xml:space="preserve">Проводятся  Дни  здоровья,  оздоровительные  мероприятия.  Реализуются профилактические мероприятия по предупреждению травматизма и заболеваний в школе, рекомендованные санитарно-гигиеническими нормативами. Осуществляется ежегодный медицинский осмотр, делаются плановые профилактические прививки. В программу начального звена введен курс «Здоровое питание». </w:t>
      </w:r>
    </w:p>
    <w:p>
      <w:pPr>
        <w:pStyle w:val="Normal"/>
        <w:ind w:firstLine="708"/>
        <w:jc w:val="both"/>
        <w:rPr/>
      </w:pPr>
      <w:r>
        <w:rPr/>
        <w:t xml:space="preserve">Приняты меры по обеспечению пожарной, электробезопасности и антитеррористической защищенности. </w:t>
      </w:r>
    </w:p>
    <w:p>
      <w:pPr>
        <w:pStyle w:val="Normal"/>
        <w:ind w:firstLine="708"/>
        <w:jc w:val="both"/>
        <w:rPr/>
      </w:pPr>
      <w:r>
        <w:rPr/>
        <w:t xml:space="preserve">В школе имеется столовая. В ассортименте  столовой  присутствуют  свежие  салаты,  фрукты,  соки, витаминизированные напитки.  </w:t>
      </w:r>
    </w:p>
    <w:p>
      <w:pPr>
        <w:pStyle w:val="Normal"/>
        <w:ind w:firstLine="708"/>
        <w:jc w:val="both"/>
        <w:rPr/>
      </w:pPr>
      <w:r>
        <w:rPr/>
        <w:t xml:space="preserve">В школе работает бракеражная комиссия. В  ее  полномочия  входит  контроль  качества  блюд,  предлагаемых детям,  за  тепловым  режимом  продукции,  санитарным  состоянием  столовой.  На классных  и  родительских  собраниях  проводятся  беседы  о  здоровом питании.  </w:t>
      </w:r>
    </w:p>
    <w:p>
      <w:pPr>
        <w:pStyle w:val="Normal"/>
        <w:ind w:firstLine="708"/>
        <w:jc w:val="both"/>
        <w:rPr/>
      </w:pPr>
      <w:r>
        <w:rPr/>
        <w:t xml:space="preserve">В 2013-2014 учебном году 100% обучающихся 1-3 классов и ГКП были охвачены горячим питанием.  </w:t>
      </w:r>
    </w:p>
    <w:p>
      <w:pPr>
        <w:pStyle w:val="Normal"/>
        <w:ind w:firstLine="708"/>
        <w:jc w:val="both"/>
        <w:rPr/>
      </w:pPr>
      <w:r>
        <w:rPr/>
        <w:t xml:space="preserve">За  счет  республиканского  и  местного бюджетов ежедневно питалось 99 обучающихся, что составило 48,8 % от общего количества обучающих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02"/>
        <w:gridCol w:w="2605"/>
        <w:gridCol w:w="2605"/>
      </w:tblGrid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№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/ Наименование показателя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rPr/>
            </w:pPr>
            <w:r>
              <w:rPr/>
              <w:t xml:space="preserve">измер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на </w:t>
            </w:r>
          </w:p>
          <w:p>
            <w:pPr>
              <w:pStyle w:val="Normal"/>
              <w:rPr/>
            </w:pPr>
            <w:r>
              <w:rPr/>
              <w:t xml:space="preserve">2013-2014 </w:t>
            </w:r>
          </w:p>
          <w:p>
            <w:pPr>
              <w:pStyle w:val="Normal"/>
              <w:rPr/>
            </w:pPr>
            <w:r>
              <w:rPr/>
              <w:t xml:space="preserve">учебный год </w:t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 учащихся,  получивших  травмы  в учебное  время,  в  общей  численности учащихся школы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ение  учащихся  по  группам </w:t>
            </w:r>
          </w:p>
          <w:p>
            <w:pPr>
              <w:pStyle w:val="Normal"/>
              <w:rPr/>
            </w:pPr>
            <w:r>
              <w:rPr/>
              <w:t xml:space="preserve">здоровь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группа – 6 </w:t>
            </w:r>
          </w:p>
          <w:p>
            <w:pPr>
              <w:pStyle w:val="Normal"/>
              <w:rPr/>
            </w:pPr>
            <w:r>
              <w:rPr/>
              <w:t>Специальная группа – 74</w:t>
            </w:r>
          </w:p>
        </w:tc>
      </w:tr>
      <w:tr>
        <w:trPr>
          <w:trHeight w:val="8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 пропущенных  ученик-часов  за  год по уровням обучения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общего объема </w:t>
            </w:r>
          </w:p>
          <w:p>
            <w:pPr>
              <w:pStyle w:val="Normal"/>
              <w:rPr/>
            </w:pPr>
            <w:r>
              <w:rPr/>
              <w:t>часов учебного пла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уровень – 1,51</w:t>
            </w:r>
          </w:p>
          <w:p>
            <w:pPr>
              <w:pStyle w:val="Normal"/>
              <w:rPr/>
            </w:pPr>
            <w:r>
              <w:rPr/>
              <w:t>Второй уровень – 1,80</w:t>
            </w:r>
          </w:p>
          <w:p>
            <w:pPr>
              <w:pStyle w:val="Normal"/>
              <w:rPr/>
            </w:pPr>
            <w:r>
              <w:rPr/>
              <w:t>Третий уровень – 5,42</w:t>
            </w:r>
          </w:p>
        </w:tc>
      </w:tr>
      <w:tr>
        <w:trPr>
          <w:trHeight w:val="5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ащихся, посещающих спортивные секции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%</w:t>
            </w:r>
          </w:p>
        </w:tc>
      </w:tr>
      <w:tr>
        <w:trPr>
          <w:trHeight w:val="5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часов  для  занятий  спортом для одного ученика в неделю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 обучающихся,  охваченных </w:t>
            </w:r>
          </w:p>
          <w:p>
            <w:pPr>
              <w:pStyle w:val="Normal"/>
              <w:rPr/>
            </w:pPr>
            <w:r>
              <w:rPr/>
              <w:t xml:space="preserve">программами  сохранения  и  укрепления здоровь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X.  Социальное партнерство. </w:t>
      </w:r>
    </w:p>
    <w:p>
      <w:pPr>
        <w:pStyle w:val="Normal"/>
        <w:rPr/>
      </w:pPr>
      <w:r>
        <w:rPr/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70"/>
        <w:gridCol w:w="1288"/>
        <w:gridCol w:w="3474"/>
      </w:tblGrid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/ Наименование </w:t>
            </w:r>
          </w:p>
          <w:p>
            <w:pPr>
              <w:pStyle w:val="Normal"/>
              <w:rPr/>
            </w:pPr>
            <w:r>
              <w:rPr/>
              <w:t xml:space="preserve">показател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на 2013-2014 учебный год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 и  количество  договоров </w:t>
            </w:r>
          </w:p>
          <w:p>
            <w:pPr>
              <w:pStyle w:val="Normal"/>
              <w:rPr/>
            </w:pPr>
            <w:r>
              <w:rPr/>
              <w:t xml:space="preserve">(соглашений)  о  социальном </w:t>
            </w:r>
          </w:p>
          <w:p>
            <w:pPr>
              <w:pStyle w:val="Normal"/>
              <w:rPr/>
            </w:pPr>
            <w:r>
              <w:rPr/>
              <w:t xml:space="preserve">партнерстве.  Перечень  социальных </w:t>
            </w:r>
          </w:p>
          <w:p>
            <w:pPr>
              <w:pStyle w:val="Normal"/>
              <w:rPr/>
            </w:pPr>
            <w:r>
              <w:rPr/>
              <w:t xml:space="preserve">партне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м детского творчества г. Ардон.</w:t>
            </w:r>
          </w:p>
          <w:p>
            <w:pPr>
              <w:pStyle w:val="Normal"/>
              <w:rPr/>
            </w:pPr>
            <w:r>
              <w:rPr/>
              <w:t>2. ДЮСШ г. Ардон.</w:t>
            </w:r>
          </w:p>
          <w:p>
            <w:pPr>
              <w:pStyle w:val="Normal"/>
              <w:rPr/>
            </w:pPr>
            <w:r>
              <w:rPr/>
              <w:t>3. Центр социализации молодежи.</w:t>
            </w:r>
          </w:p>
          <w:p>
            <w:pPr>
              <w:pStyle w:val="Normal"/>
              <w:rPr/>
            </w:pPr>
            <w:r>
              <w:rPr/>
              <w:t>4. Цент занятости населения.</w:t>
            </w:r>
          </w:p>
          <w:p>
            <w:pPr>
              <w:pStyle w:val="Normal"/>
              <w:rPr/>
            </w:pPr>
            <w:r>
              <w:rPr/>
              <w:t>5. Стыр ныхас с. Мичурино.</w:t>
            </w:r>
          </w:p>
          <w:p>
            <w:pPr>
              <w:pStyle w:val="Normal"/>
              <w:rPr/>
            </w:pPr>
            <w:r>
              <w:rPr/>
              <w:t>6. Ардонский сельскохозяйственный колледж.</w:t>
            </w:r>
          </w:p>
          <w:p>
            <w:pPr>
              <w:pStyle w:val="Normal"/>
              <w:rPr/>
            </w:pPr>
            <w:r>
              <w:rPr/>
              <w:t>7. Врачебный участок с. Мичурин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 и  количество  договоров </w:t>
            </w:r>
          </w:p>
          <w:p>
            <w:pPr>
              <w:pStyle w:val="Normal"/>
              <w:rPr/>
            </w:pPr>
            <w:r>
              <w:rPr/>
              <w:t xml:space="preserve">(соглашений)  с  МБДОУ.  Перечень </w:t>
            </w:r>
          </w:p>
          <w:p>
            <w:pPr>
              <w:pStyle w:val="Normal"/>
              <w:rPr/>
            </w:pPr>
            <w:r>
              <w:rPr/>
              <w:t xml:space="preserve">социальных партнеров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с МБДОУ с. Мичурино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 и  количество  договоров </w:t>
            </w:r>
          </w:p>
          <w:p>
            <w:pPr>
              <w:pStyle w:val="Normal"/>
              <w:rPr/>
            </w:pPr>
            <w:r>
              <w:rPr/>
              <w:t xml:space="preserve">(соглашений)  о  сотрудничестве  с </w:t>
            </w:r>
          </w:p>
          <w:p>
            <w:pPr>
              <w:pStyle w:val="Normal"/>
              <w:rPr/>
            </w:pPr>
            <w:r>
              <w:rPr/>
              <w:t xml:space="preserve">учреждениями  среднего  и  высшего </w:t>
            </w:r>
          </w:p>
          <w:p>
            <w:pPr>
              <w:pStyle w:val="Normal"/>
              <w:rPr/>
            </w:pPr>
            <w:r>
              <w:rPr/>
              <w:t xml:space="preserve">профессионального  образования </w:t>
            </w:r>
          </w:p>
          <w:p>
            <w:pPr>
              <w:pStyle w:val="Normal"/>
              <w:rPr/>
            </w:pPr>
            <w:r>
              <w:rPr/>
              <w:t xml:space="preserve">(перечислить):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 и  количество  договоров </w:t>
            </w:r>
          </w:p>
          <w:p>
            <w:pPr>
              <w:pStyle w:val="Normal"/>
              <w:rPr/>
            </w:pPr>
            <w:r>
              <w:rPr/>
              <w:t xml:space="preserve">(соглашений)  о  сотрудничестве  с </w:t>
            </w:r>
          </w:p>
          <w:p>
            <w:pPr>
              <w:pStyle w:val="Normal"/>
              <w:rPr/>
            </w:pPr>
            <w:r>
              <w:rPr/>
              <w:t xml:space="preserve">учреждениями  культуры </w:t>
            </w:r>
          </w:p>
          <w:p>
            <w:pPr>
              <w:pStyle w:val="Normal"/>
              <w:rPr/>
            </w:pPr>
            <w:r>
              <w:rPr/>
              <w:t xml:space="preserve">(перечислить)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льский дом культуры с. Мичурино</w:t>
            </w:r>
          </w:p>
          <w:p>
            <w:pPr>
              <w:pStyle w:val="Normal"/>
              <w:rPr/>
            </w:pPr>
            <w:r>
              <w:rPr/>
              <w:t xml:space="preserve">2. Национальная Республиканская библиотека г. Владикавказ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я сотрудничест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ое образование учащихся; проектная деятельность учащихся; </w:t>
            </w:r>
          </w:p>
          <w:p>
            <w:pPr>
              <w:pStyle w:val="Normal"/>
              <w:rPr/>
            </w:pPr>
            <w:r>
              <w:rPr/>
              <w:t xml:space="preserve">профилактическая работа; </w:t>
            </w:r>
          </w:p>
          <w:p>
            <w:pPr>
              <w:pStyle w:val="Normal"/>
              <w:jc w:val="both"/>
              <w:rPr/>
            </w:pPr>
            <w:r>
              <w:rPr/>
              <w:t>дистанционное образование детей с ОВЗ; преемственность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40:00Z</dcterms:created>
  <dc:creator>admin</dc:creator>
  <dc:description/>
  <cp:keywords/>
  <dc:language>en-US</dc:language>
  <cp:lastModifiedBy>Директоор</cp:lastModifiedBy>
  <dcterms:modified xsi:type="dcterms:W3CDTF">2014-10-09T10:14:00Z</dcterms:modified>
  <cp:revision>10</cp:revision>
  <dc:subject/>
  <dc:title>Публичный отчет за 2013-2014 учебный год</dc:title>
</cp:coreProperties>
</file>